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caps/>
          <w:szCs w:val="24"/>
          <w:u w:val="single"/>
        </w:rPr>
        <w:t>PAUT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1096ª </w:t>
      </w:r>
      <w:r>
        <w:rPr>
          <w:rFonts w:cs="Calibri" w:ascii="Calibri" w:hAnsi="Calibri"/>
          <w:b/>
          <w:bCs/>
          <w:caps/>
          <w:szCs w:val="24"/>
          <w:u w:val="single"/>
        </w:rPr>
        <w:t>SESSã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ORDINáRI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Conselh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superior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ministéri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públic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PAR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O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DIA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25 </w:t>
      </w:r>
      <w:r>
        <w:rPr>
          <w:rFonts w:cs="Calibri" w:ascii="Calibri" w:hAnsi="Calibri"/>
          <w:b/>
          <w:bCs/>
          <w:caps/>
          <w:szCs w:val="24"/>
          <w:u w:val="single"/>
        </w:rPr>
        <w:t>de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ABRIL </w:t>
      </w:r>
      <w:r>
        <w:rPr>
          <w:rFonts w:cs="Calibri" w:ascii="Calibri" w:hAnsi="Calibri"/>
          <w:b/>
          <w:bCs/>
          <w:caps/>
          <w:szCs w:val="24"/>
          <w:u w:val="single"/>
        </w:rPr>
        <w:t>de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2013,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às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09</w:t>
      </w:r>
      <w:r>
        <w:rPr>
          <w:rFonts w:cs="Calibri" w:ascii="Calibri" w:hAnsi="Calibri"/>
          <w:b/>
          <w:bCs/>
          <w:caps/>
          <w:szCs w:val="24"/>
          <w:u w:val="single"/>
        </w:rPr>
        <w:t>:00</w:t>
      </w:r>
      <w:r>
        <w:rPr>
          <w:rFonts w:eastAsia="Calibri" w:cs="Calibri" w:ascii="Calibri" w:hAnsi="Calibri"/>
          <w:b/>
          <w:bCs/>
          <w:caps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aps/>
          <w:szCs w:val="24"/>
          <w:u w:val="single"/>
        </w:rPr>
        <w:t>hoRas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PRECIAÇÃ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T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SESSÃ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ORDINÁRI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REALIZAD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EM</w:t>
      </w:r>
      <w:r>
        <w:rPr>
          <w:rFonts w:eastAsia="Calibri" w:cs="Calibri" w:ascii="Calibri" w:hAnsi="Calibri"/>
          <w:b/>
          <w:bCs/>
          <w:szCs w:val="24"/>
        </w:rPr>
        <w:t xml:space="preserve"> 17 </w:t>
      </w:r>
      <w:r>
        <w:rPr>
          <w:rFonts w:cs="Calibri" w:ascii="Calibri" w:hAnsi="Calibri"/>
          <w:b/>
          <w:bCs/>
          <w:szCs w:val="24"/>
        </w:rPr>
        <w:t>DE</w:t>
      </w:r>
      <w:r>
        <w:rPr>
          <w:rFonts w:eastAsia="Calibri" w:cs="Calibri" w:ascii="Calibri" w:hAnsi="Calibri"/>
          <w:b/>
          <w:bCs/>
          <w:szCs w:val="24"/>
        </w:rPr>
        <w:t xml:space="preserve"> ABRIL </w:t>
      </w:r>
      <w:r>
        <w:rPr>
          <w:rFonts w:cs="Calibri" w:ascii="Calibri" w:hAnsi="Calibri"/>
          <w:b/>
          <w:bCs/>
          <w:szCs w:val="24"/>
        </w:rPr>
        <w:t>DE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2013,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ENCAMINHAD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CÓPIA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D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EXTRATO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AOS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CONSELHEIROS.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STRIBUIÇÃO DE PROCESSOS, POR ORDEM DE ANTIGUIDADE:</w:t>
      </w:r>
    </w:p>
    <w:p>
      <w:pPr>
        <w:pStyle w:val="PargrafodaLista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nº 06/2012. Origem: 3ª Promotoria de Justiça de Picos. Assunto: Denúncia de maus tratos a idosa. Promoção de arquivamento – Promotora de Justiça: Ana Cecília Rosário Ribeiro. </w:t>
      </w:r>
      <w:r>
        <w:rPr>
          <w:rFonts w:cs="Calibri" w:ascii="Calibri" w:hAnsi="Calibri"/>
          <w:b/>
          <w:szCs w:val="24"/>
        </w:rPr>
        <w:t>Distribuído para a Conselheira Rosângela de Fátima Loureiro Mendes</w:t>
      </w:r>
      <w:r>
        <w:rPr>
          <w:rFonts w:cs="Calibri" w:ascii="Calibri" w:hAnsi="Calibri"/>
          <w:szCs w:val="24"/>
        </w:rPr>
        <w:t>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nº 08/2012. Origem: 3ª Promotoria de Justiça de Picos. Assunto: Denúncia de maus tratos praticados contra idoso. Promoção de arquivamento – Promotora de Justiça: Ana Cecília Rosário Ribeiro. </w:t>
      </w:r>
      <w:r>
        <w:rPr>
          <w:rFonts w:cs="Calibri" w:ascii="Calibri" w:hAnsi="Calibri"/>
          <w:b/>
          <w:szCs w:val="24"/>
        </w:rPr>
        <w:t>Distribuído para o Conselheiro Hosaías Matos de Oliveira</w:t>
      </w:r>
      <w:r>
        <w:rPr>
          <w:rFonts w:cs="Calibri" w:ascii="Calibri" w:hAnsi="Calibri"/>
          <w:szCs w:val="24"/>
        </w:rPr>
        <w:t>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nº 14/2012. Origem: 3ª Promotoria de Justiça de Picos. Assunto: Verificação de situação de risco vivida por idosa. Promoção de arquivamento – Promotora de Justiça: Ana Cecília Rosário Ribeiro. </w:t>
      </w:r>
      <w:r>
        <w:rPr>
          <w:rFonts w:cs="Calibri" w:ascii="Calibri" w:hAnsi="Calibri"/>
          <w:b/>
          <w:szCs w:val="24"/>
        </w:rPr>
        <w:t>Distribuído para a Conselheira Raquel de Nazaré Pinto Costa Normand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nº 17/2012. Origem: 3ª Promotoria de Justiça de Picos. Assunto: Verificação de situação de risco vivida por pessoa com deficiência física. Promoção de arquivamento – Promotora de Justiça: Ana Cecília Rosário Ribeiro. </w:t>
      </w:r>
      <w:r>
        <w:rPr>
          <w:rFonts w:cs="Calibri" w:ascii="Calibri" w:hAnsi="Calibri"/>
          <w:b/>
          <w:szCs w:val="24"/>
        </w:rPr>
        <w:t>Distribuído para o Conselheiro Aristides Silva Pinheiro.</w:t>
      </w:r>
    </w:p>
    <w:p>
      <w:pPr>
        <w:pStyle w:val="Normal"/>
        <w:ind w:left="108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nº 21/2012. Origem: 3ª Promotoria de Justiça de Picos. Assunto: Situação de risco sofrida por idosa. Promoção de arquivamento – Promotora de Justiça: Ana Cecília Rosário Ribeiro. </w:t>
      </w:r>
      <w:r>
        <w:rPr>
          <w:rFonts w:cs="Calibri" w:ascii="Calibri" w:hAnsi="Calibri"/>
          <w:b/>
          <w:szCs w:val="24"/>
        </w:rPr>
        <w:t>Distribuído para o Conselheiro Luís Francisco Ribeir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de investigação preliminar nº 13/2013. Origem: 3ª Promotoria de Justiça de Picos. Assunto: Solicitação de isenção de imposto de renda a portador de Hepatite C. Promoção de arquivamento – Promotora de Justiça: Ana Cecília Rosário Ribeiro. </w:t>
      </w:r>
      <w:r>
        <w:rPr>
          <w:rFonts w:cs="Calibri" w:ascii="Calibri" w:hAnsi="Calibri"/>
          <w:b/>
          <w:szCs w:val="24"/>
        </w:rPr>
        <w:t>Distribuído para a Conselheira Rosângela de Fátima Loureiro Mendes</w:t>
      </w:r>
      <w:r>
        <w:rPr>
          <w:rFonts w:cs="Calibri" w:ascii="Calibri" w:hAnsi="Calibri"/>
          <w:szCs w:val="24"/>
        </w:rPr>
        <w:t>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Preparatório nº 05/2012. Origem: 29ª Promotoria de Justiça de Teresina. Assunto: Apurar denúncia de remoção de profissionais de saúde lotados no Centro de Saúde Cecy Fortes. Promoção de arquivamento – Promotora de Justiça: Everângela Araújo Barros. </w:t>
      </w:r>
      <w:r>
        <w:rPr>
          <w:rFonts w:cs="Calibri" w:ascii="Calibri" w:hAnsi="Calibri"/>
          <w:b/>
          <w:szCs w:val="24"/>
        </w:rPr>
        <w:t>Distribuído para o Conselheiro Hosaías Matos de Oliveira</w:t>
      </w:r>
      <w:r>
        <w:rPr>
          <w:rFonts w:cs="Calibri" w:ascii="Calibri" w:hAnsi="Calibri"/>
          <w:szCs w:val="24"/>
        </w:rPr>
        <w:t>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Preparatório nº 94/2012. Origem: 29ª Promotoria de Justiça de Teresina. Assunto: Apurar irregularidade em terreno com denúncia de existência de focos de mosquito da dengue. Promoção de arquivamento – Promotora de Justiça: Everângela Araújo Barros. </w:t>
      </w:r>
      <w:r>
        <w:rPr>
          <w:rFonts w:cs="Calibri" w:ascii="Calibri" w:hAnsi="Calibri"/>
          <w:b/>
          <w:szCs w:val="24"/>
        </w:rPr>
        <w:t>Distribuído para a Conselheira Raquel de Nazaré Pinto Costa Normand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LGAMEN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OCESS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DMINISTRATIV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CIPLINAR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M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UMPRIMEN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SPOST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RT.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87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I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EI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MPLEMENTAR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2/93: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>Process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ministrativ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ciplin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17/2012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taura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tar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eastAsia="Calibri" w:cs="Calibri" w:ascii="Calibri" w:hAnsi="Calibri"/>
        </w:rPr>
        <w:t xml:space="preserve"> 5</w:t>
      </w:r>
      <w:r>
        <w:rPr>
          <w:rFonts w:cs="Calibri" w:ascii="Calibri" w:hAnsi="Calibri"/>
        </w:rPr>
        <w:t>0/2012-CGMP/PI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igem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rregedoria-Ger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nistér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úblico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alidade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ur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síveis falt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r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petrad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l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t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stiça João Pereira da Silva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lator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uí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ancisc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beiro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isora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a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qu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zar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nd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JULGAMENTO DE PROCESSOS, POR ORDEM DE ANTIGUIDADE:</w:t>
      </w:r>
    </w:p>
    <w:p>
      <w:pPr>
        <w:pStyle w:val="PargrafodaLista"/>
        <w:ind w:left="72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Preparatório nº 003/2011. Origem: 3ª Promotoria de Justiça de Piripiri. Assunto: Investigação do não cumprimento do CTB em Piripiri. Promoção de arquivamento – Promotor de Justiça: Nivaldo Ribeiro. </w:t>
      </w:r>
      <w:r>
        <w:rPr>
          <w:rFonts w:cs="Calibri" w:ascii="Calibri" w:hAnsi="Calibri"/>
          <w:b/>
          <w:szCs w:val="24"/>
        </w:rPr>
        <w:t>Relatora: Conselheira Rosângela de Fátima Loureiro Mendes.</w:t>
      </w:r>
    </w:p>
    <w:p>
      <w:pPr>
        <w:pStyle w:val="Normal"/>
        <w:ind w:left="108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Investigatório Preliminar nº 02/2012. Origem:  Promotoria de Justiça de União. Assunto: Representação sobre ato de improbidade administrativa em processo licitatório. Promoção de arquivamento – Promotora de Justiça: Gianny Vieira de Carvalho. </w:t>
      </w:r>
      <w:r>
        <w:rPr>
          <w:rFonts w:cs="Calibri" w:ascii="Calibri" w:hAnsi="Calibri"/>
          <w:b/>
          <w:szCs w:val="24"/>
        </w:rPr>
        <w:t>Relatora: Conselheira Rosângela de Fátima Loureiro Mendes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Preparatório nº 02/2013. Origem: 38ª Promotoria de Justiça de Teresina. Assunto: Unidade Escolar São Tomás de Aquino. Promoção de arquivamento – Promotora de Justiça: Maria Ester Ferraz de Carvalho. </w:t>
      </w:r>
      <w:r>
        <w:rPr>
          <w:rFonts w:cs="Calibri" w:ascii="Calibri" w:hAnsi="Calibri"/>
          <w:b/>
          <w:szCs w:val="24"/>
        </w:rPr>
        <w:t>Relatora: Conselheira Rosângela de Fátima Loureiro Mendes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Preparatório nº 81/2011. Origem: 29ª Promotoria de Justiça de Teresina. Assunto: Negativa de realização de exame. Promoção de arquivamento – Promotora de Justiça: Everângela Araújo Barros. </w:t>
      </w:r>
      <w:r>
        <w:rPr>
          <w:rFonts w:cs="Calibri" w:ascii="Calibri" w:hAnsi="Calibri"/>
          <w:b/>
          <w:szCs w:val="24"/>
        </w:rPr>
        <w:t>Relatora: Conselheira Rosângela de Fátima Loureiro Mendes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nº 38/2012. Origem: 3ª Promotoria de Justiça de Picos. Assunto: Concessão de transporte para tratamento de saúde. Promoção de arquivamento – Promotora de Justiça: Ana Cecília Rosário Ribeiro. </w:t>
      </w:r>
      <w:r>
        <w:rPr>
          <w:rFonts w:cs="Calibri" w:ascii="Calibri" w:hAnsi="Calibri"/>
          <w:b/>
          <w:szCs w:val="24"/>
        </w:rPr>
        <w:t>Relatora: Conselheira Rosângela de Fátima Loureiro Mendes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108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Preparatório nº 69/2012. Origem: 29ª Promotoria de Justiça de Teresina. Assunto: Dispensação de suporte ventilatório BIPAP. Promoção de arquivamento – Promotora de Justiça: Everângela Araújo Barros. </w:t>
      </w:r>
      <w:r>
        <w:rPr>
          <w:rFonts w:cs="Calibri" w:ascii="Calibri" w:hAnsi="Calibri"/>
          <w:b/>
          <w:szCs w:val="24"/>
        </w:rPr>
        <w:t>Relatora: Conselheira Rosângela de Fátima Loureiro Mendes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left="108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Reclamação. Origem: Promotoria de Justiça de Demerval Lobão. Assunto: Dispensação de alimento de uso enteral e cama hospitalar, necessários ao tratamento de criança com paralisia cerebral. Promoção de arquivamento – Promotora de Justiça: Ana Isabel de Alencar Mota Dias. </w:t>
      </w:r>
      <w:r>
        <w:rPr>
          <w:rFonts w:cs="Calibri" w:ascii="Calibri" w:hAnsi="Calibri"/>
          <w:b/>
          <w:szCs w:val="24"/>
        </w:rPr>
        <w:t>Relator: Conselheiro Hosaías Matos de Oliveira</w:t>
      </w:r>
      <w:r>
        <w:rPr>
          <w:rFonts w:cs="Calibri" w:ascii="Calibri" w:hAnsi="Calibri"/>
          <w:szCs w:val="24"/>
        </w:rPr>
        <w:t>.</w:t>
      </w:r>
    </w:p>
    <w:p>
      <w:pPr>
        <w:pStyle w:val="PargrafodaLista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Inquérito Civil Público nº 03/2010. Origem: 45ª Promotoria de Justiça de Teresina. Assunto: Representação do Conselho Tutelar dos Direitos da Criança e do Adolescente contra a Casa de Punaré. Promoção de arquivamento – Promotor de Justiça: Ruszel Lima Verde Cavalcante. </w:t>
      </w:r>
      <w:r>
        <w:rPr>
          <w:rFonts w:cs="Calibri" w:ascii="Calibri" w:hAnsi="Calibri"/>
          <w:b/>
          <w:szCs w:val="24"/>
        </w:rPr>
        <w:t>Relator: Conselheiro Hosaías Matos de Oliveira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nº 31/2012. Origem: 3ª Promotoria de Justiça de Picos. Assunto: Verificação de situação de risco vivida por idosos. Promoção de arquivamento – Promotora de Justiça: Ana Cecília Rosário Ribeiro. </w:t>
      </w:r>
      <w:r>
        <w:rPr>
          <w:rFonts w:cs="Calibri" w:ascii="Calibri" w:hAnsi="Calibri"/>
          <w:b/>
          <w:szCs w:val="24"/>
        </w:rPr>
        <w:t>Relator: Conselheiro Hosaías Matos de Oliveir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Investigatório Preliminar nº 119/2010. Origem: Promotoria de Justiça de São Félix. Assunto: Apurar atos de improbidade administrativa (exercício financeiro de 2006) no município de Prata do Piauí. Promoção de arquivamento – Promotora de Justiça: Luana Azerêdo Alves. </w:t>
      </w:r>
      <w:r>
        <w:rPr>
          <w:rFonts w:cs="Calibri" w:ascii="Calibri" w:hAnsi="Calibri"/>
          <w:b/>
          <w:szCs w:val="24"/>
        </w:rPr>
        <w:t>Relator: Conselheiro Hosaías Matos de Oliveira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Administrativo nº 21/2012. Origem: 49ª Promotoria de Justiça de Teresina. Assunto: Negativa de matrícula de criança com deficiência. Promoção de arquivamento – Promotora de Justiça: Myrian Lago. </w:t>
      </w:r>
      <w:r>
        <w:rPr>
          <w:rFonts w:cs="Calibri" w:ascii="Calibri" w:hAnsi="Calibri"/>
          <w:b/>
          <w:szCs w:val="24"/>
        </w:rPr>
        <w:t>Relatora: Conselheira Raquel de Nazaré Pinto Costa Normand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Investigatório Prévio nº 09/2009. Origem: Promotoria de Justiça de Demerval Lobão. Assunto: Prestação de transporte escolar pelo município de Demerval Lobão em desacordo com as normas do Código de Trânsito Brasileiro. Promoção de arquivamento – Promotora de Justiça: Ana Isabel de Alencar Mota Dias. </w:t>
      </w:r>
      <w:r>
        <w:rPr>
          <w:rFonts w:cs="Calibri" w:ascii="Calibri" w:hAnsi="Calibri"/>
          <w:b/>
          <w:szCs w:val="24"/>
        </w:rPr>
        <w:t>Relatora: Conselheira Raquel de Nazaré Pinto Costa Normand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Reclamação. Origem: Promotoria de Justiça de Demerval Lobão. Assunto: Cancelamento do Bolsa-família. Promoção de arquivamento – Promotora de Justiça: Ana Isabel de Alencar Mota Dias. </w:t>
      </w:r>
      <w:r>
        <w:rPr>
          <w:rFonts w:cs="Calibri" w:ascii="Calibri" w:hAnsi="Calibri"/>
          <w:b/>
          <w:szCs w:val="24"/>
        </w:rPr>
        <w:t>Relatora: Conselheira Raquel de Nazaré Pinto Costa Normand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Administrativo nº 22/2012. Origem: 49ª Promotoria de Justiça de Teresina. Assunto: Garantia do direito à livre orientação sexual. Promoção de arquivamento – Promotora de Justiça: Myrian Lago. </w:t>
      </w:r>
      <w:r>
        <w:rPr>
          <w:rFonts w:cs="Calibri" w:ascii="Calibri" w:hAnsi="Calibri"/>
          <w:b/>
          <w:szCs w:val="24"/>
        </w:rPr>
        <w:t>Relator: Conselheiro Aristides Silva Pinheir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Investigatório Prévio nº 04/2009. Origem: Promotoria de Justiça de Demerval Lobão. Assunto: Deficiências e má qualidade na prestação dos serviços públicos municipais de saúde. Promoção de arquivamento – Promotora de Justiça: Ana Isabel de Alencar Mota Dias. </w:t>
      </w:r>
      <w:r>
        <w:rPr>
          <w:rFonts w:cs="Calibri" w:ascii="Calibri" w:hAnsi="Calibri"/>
          <w:b/>
          <w:szCs w:val="24"/>
        </w:rPr>
        <w:t>Relator: Conselheiro Aristides Silva Pinheir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Preparatório nº 37/2012. Origem: 38ª Promotoria de Justiça de Teresina. Assunto: Apurar supostas agressões praticadas ao alunato da Unidade Escolar Estadual Deputado Joaquim Gomes Calado por sua diretora. Promoção de arquivamento – Promotora de Justiça: Maria Ester Ferraz de Carvalho. </w:t>
      </w:r>
      <w:r>
        <w:rPr>
          <w:rFonts w:cs="Calibri" w:ascii="Calibri" w:hAnsi="Calibri"/>
          <w:b/>
          <w:szCs w:val="24"/>
        </w:rPr>
        <w:t>Relator: Conselheiro Aristides Silva Pinheir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Administrativo nº 01/2013. Origem: 49ª Promotoria de Justiça de Teresina. Assunto: Negativa de entrega de empreendimento habitacional pelo programa “Minha casa, minha vida”. Promoção de arquivamento – Promotora de Justiça: Myrian Lago. </w:t>
      </w:r>
      <w:r>
        <w:rPr>
          <w:rFonts w:cs="Calibri" w:ascii="Calibri" w:hAnsi="Calibri"/>
          <w:b/>
          <w:szCs w:val="24"/>
        </w:rPr>
        <w:t>Relator: Conselheiro Luís Francisco Ribeir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Investigatório Preliminar nº 05/2010. Origem: Promotoria de Justiça de Demerval Lobão. Assunto: Acompanhamento das medidas preventivas e de controle da dengue em Demerval Lobão adotadas pela prefeitura municipal. Promoção de arquivamento – Promotora de Justiça: Ana Isabel de Alencar Mota Dias. </w:t>
      </w:r>
      <w:r>
        <w:rPr>
          <w:rFonts w:cs="Calibri" w:ascii="Calibri" w:hAnsi="Calibri"/>
          <w:b/>
          <w:szCs w:val="24"/>
        </w:rPr>
        <w:t>Relator: Conselheiro Luís Francisco Ribeiro.</w:t>
      </w:r>
    </w:p>
    <w:p>
      <w:pPr>
        <w:pStyle w:val="PargrafodaLista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Procedimento Preparatório nº 09/2013. Origem: 38ª Promotoria de Justiça de Teresina. Assunto: Apurar situação de crianças que se encontram fora da sala de aula por não conseguir matrícula na rede municipal de ensino. Promoção de arquivamento – Promotora de Justiça: Maria Ester Ferraz de Carvalho. </w:t>
      </w:r>
      <w:r>
        <w:rPr>
          <w:rFonts w:cs="Calibri" w:ascii="Calibri" w:hAnsi="Calibri"/>
          <w:b/>
          <w:szCs w:val="24"/>
        </w:rPr>
        <w:t>Relator: Conselheiro Luís Francisco Ribeiro.</w:t>
      </w:r>
    </w:p>
    <w:p>
      <w:pPr>
        <w:pStyle w:val="Normal"/>
        <w:ind w:left="851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UTORIZAÇÃO PARA EXPEDIÇÃO E PUBLICAÇÃO DOS EDITAIS DE MOVIMENTAÇÃO NA CARREIRA MINISTERIAL:</w:t>
      </w:r>
    </w:p>
    <w:p>
      <w:pPr>
        <w:pStyle w:val="Normal"/>
        <w:ind w:left="1134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dital nº 011/2013. 3ª Promotoria de Justiça de Campo Maior. Entrância Final. Critério: Merecimento. Remoção por merecimento ou promoção por merecimento. Vaga decorrente da aposentadoria do Promotor de Justiça Elsimar Marcelo de Carvalho (ATO PGJ nº 363/2013). </w:t>
      </w:r>
    </w:p>
    <w:p>
      <w:pPr>
        <w:pStyle w:val="Normal"/>
        <w:ind w:left="107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dital nº 012/2013. 2ª Promotoria de Justiça de Picos. Entrância Final. Critério: Antiguidade. Promoção por antiguidade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dital nº 013/2013. Promotoria de Justiça de Jaicós. Entrância Intermediária. Critério: Merecimento. Remoção por merecimento ou promoção por merecimento. 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14/2013. Promotoria de Justiça de Simplício Mendes. Entrância Intermediária. Critério: Antiguidade. Promoção por antiguidade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15/2013. 2ª Promotoria de Justiça de Paulistana. Entrância Intermediária. Critério: Merecimento. Remoção por antiguidade ou promoção por merecimento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16/2013. 1ª Promotoria de Justiça de Uruçuí. Entrância Intermediária. Critério: Antiguidade. Promoção por antiguidade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17/2013. Promotoria de Justiça de Itainópolis. Entrância Intermediária. Critério: Merecimento. Remoção por merecimento ou promoção por merecimento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18/2013. Promotoria de Justiça de Fronteiras. Entrância Intermediária. Critério: Antiguidade. Promoção por antiguidade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19/2013. Promotoria de Justiça de Gilbués. Entrância Intermediária. Critério: Merecimento. Remoção por antiguidade ou promoção por merecimento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20/2013. 1ª Promotoria de Justiça de Corrente. Entrância Final. Critério: Merecimento. Remoção por antiguidade ou promoção por merecimento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21/2013. 2ª Promotoria de Justiça de São Raimundo Nonato. Entrância Intermediária. Critério: Antiguidade. Promoção por antiguidade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22/2013. 1ª Promotoria de Justiça de Bom Jesus. Entrância Intermediária. Critério: Merecimento. Remoção por merecimento ou promoção por merecimento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23/2013. Promotoria de Justiça de Luzilândia. Entrância Intermediária. Critério: Antiguidade. Promoção por antiguidade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24/2013. 5ª Promotoria de Justiça de Parnaíba. Entrância Final. Critério: Antiguidade. Promoção por antiguidade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25/2013. 1ª Promotoria de Justiça de Valença. Entrância Intermediária. Critério: Merecimento. Remoção por antiguidade ou promoção por merecimento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l nº 026/2013. Promotoria de Justiça de Guadalupe. Entrância Intermediária. Critério: Antiguidade. Promoção por antiguidade.</w:t>
      </w:r>
    </w:p>
    <w:p>
      <w:pPr>
        <w:pStyle w:val="PargrafodaLista"/>
        <w:ind w:left="72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SSUNTOS INSTITUCIONAIS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>CONSELH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UPERIOR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INISTÉRIO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ÚBLICO,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M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ESIN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PI),</w:t>
      </w:r>
      <w:r>
        <w:rPr>
          <w:rFonts w:eastAsia="Calibri" w:cs="Calibri" w:ascii="Calibri" w:hAnsi="Calibri"/>
          <w:szCs w:val="24"/>
        </w:rPr>
        <w:t xml:space="preserve"> 22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ABRIL </w:t>
      </w:r>
      <w:r>
        <w:rPr>
          <w:rFonts w:cs="Calibri" w:ascii="Calibri" w:hAnsi="Calibri"/>
          <w:szCs w:val="24"/>
        </w:rPr>
        <w:t>DE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2013.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ind w:left="1080" w:right="0" w:hanging="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ind w:left="1080" w:right="0" w:hanging="0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ind w:left="108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DÉBOR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RIA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REITAS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AID</w:t>
      </w:r>
    </w:p>
    <w:p>
      <w:pPr>
        <w:pStyle w:val="Normal"/>
        <w:ind w:left="1080" w:right="0" w:hanging="0"/>
        <w:jc w:val="center"/>
        <w:rPr/>
      </w:pPr>
      <w:r>
        <w:rPr>
          <w:rFonts w:cs="Calibri" w:ascii="Calibri" w:hAnsi="Calibri"/>
          <w:b/>
          <w:szCs w:val="24"/>
        </w:rPr>
        <w:t>Secretária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onselh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Superior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inistério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úblico</w:t>
      </w: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ragraph">
                <wp:posOffset>-21590</wp:posOffset>
              </wp:positionV>
              <wp:extent cx="13017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9pt;mso-wrap-distance-left:0pt;mso-wrap-distance-right:0pt;mso-wrap-distance-top:0pt;mso-wrap-distance-bottom:0pt;margin-top:-1.7pt;mso-position-vertical-relative:text;margin-left:502.45pt;mso-position-horizontal-relative:page">
              <v:fill opacity="0f"/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b/>
        <w:szCs w:val="24"/>
      </w:rPr>
      <w:drawing>
        <wp:inline distT="0" distB="0" distL="0" distR="0">
          <wp:extent cx="17780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2762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MINISTÉRI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ÚBLIC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ESTA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O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>
        <w:rFonts w:ascii="Kunstler Script;ParkAvenue BT" w:hAnsi="Kunstler Script;ParkAvenue BT" w:cs="Kunstler Script;ParkAvenue BT"/>
        <w:szCs w:val="24"/>
      </w:rPr>
    </w:pPr>
    <w:r>
      <w:rPr>
        <w:rFonts w:cs="Arial Narrow" w:ascii="Arial Narrow" w:hAnsi="Arial Narrow"/>
        <w:b/>
        <w:szCs w:val="24"/>
      </w:rPr>
      <w:t>PROCURADORIA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GERAL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DE</w:t>
    </w:r>
    <w:r>
      <w:rPr>
        <w:rFonts w:eastAsia="Arial Narrow" w:cs="Arial Narrow" w:ascii="Arial Narrow" w:hAnsi="Arial Narrow"/>
        <w:b/>
        <w:szCs w:val="24"/>
      </w:rPr>
      <w:t xml:space="preserve"> </w:t>
    </w:r>
    <w:r>
      <w:rPr>
        <w:rFonts w:cs="Arial Narrow" w:ascii="Arial Narrow" w:hAnsi="Arial Narrow"/>
        <w:b/>
        <w:szCs w:val="24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27" w:hanging="0"/>
      <w:jc w:val="center"/>
      <w:rPr/>
    </w:pPr>
    <w:r>
      <w:rPr>
        <w:rFonts w:cs="Kunstler Script;ParkAvenue BT" w:ascii="Kunstler Script;ParkAvenue BT" w:hAnsi="Kunstler Script;ParkAvenue BT"/>
        <w:szCs w:val="24"/>
      </w:rPr>
      <w:t>Secretaria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Conselh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Superior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d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Ministério</w:t>
    </w:r>
    <w:r>
      <w:rPr>
        <w:rFonts w:eastAsia="Kunstler Script;ParkAvenue BT" w:cs="Kunstler Script;ParkAvenue BT" w:ascii="Kunstler Script;ParkAvenue BT" w:hAnsi="Kunstler Script;ParkAvenue BT"/>
        <w:szCs w:val="24"/>
      </w:rPr>
      <w:t xml:space="preserve"> </w:t>
    </w:r>
    <w:r>
      <w:rPr>
        <w:rFonts w:cs="Kunstler Script;ParkAvenue BT" w:ascii="Kunstler Script;ParkAvenue BT" w:hAnsi="Kunstler Script;ParkAvenue BT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eastAsia="Times New Roman"/>
      <w:b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Calibri"/>
      <w:b w:val="false"/>
    </w:rPr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6z0">
    <w:name w:val="WW8Num36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  <w:tab w:val="left" w:pos="7170" w:leader="none"/>
        <w:tab w:val="left" w:pos="10755" w:leader="none"/>
      </w:tabs>
      <w:suppressAutoHyphens w:val="false"/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1:00Z</dcterms:created>
  <dc:creator>Procuradoria Geral de Justiça</dc:creator>
  <dc:description/>
  <dc:language>en-US</dc:language>
  <cp:lastModifiedBy>MPPI</cp:lastModifiedBy>
  <cp:lastPrinted>2013-04-22T10:35:00Z</cp:lastPrinted>
  <dcterms:modified xsi:type="dcterms:W3CDTF">2013-04-22T13:43:00Z</dcterms:modified>
  <cp:revision>56</cp:revision>
  <dc:subject/>
  <dc:title>PAUTA DA SESSÃO ORDINÁRIA DO CONSELHO SUPERIOR DO MINISTÉRIO PÚBLICO PARA O DIA 10 DE AGOSTO DE 2011, ÀS 09:00 HORAS</dc:title>
</cp:coreProperties>
</file>